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905065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65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5"/>
      </w:tblGrid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№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207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анитарно-гигиенический режим и ТБ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чебных и вспомогательных помещений требованиям СанПиН 2.4.2.2821-10 и Постановлением Министерства труда и соц. развития РФ от 08.02.2000 №14 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и выбытие из школы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ыполнение Федерального закона от 29.12.2012 № 273-ФЗ «Об образовании в Российской Федерации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Документация по приему и выбытию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 сбор данных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Директор, секретарь, классные руководители</w:t>
            </w:r>
          </w:p>
        </w:tc>
        <w:tc>
          <w:tcPr>
            <w:tcW w:w="20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по движению</w:t>
            </w:r>
          </w:p>
        </w:tc>
      </w:tr>
      <w:tr>
        <w:trPr/>
        <w:tc>
          <w:tcPr>
            <w:tcW w:w="62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01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ановка кадров</w:t>
            </w:r>
          </w:p>
        </w:tc>
        <w:tc>
          <w:tcPr>
            <w:tcW w:w="2551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и  корректировка нагрузки учителей на учебный год</w:t>
            </w:r>
          </w:p>
        </w:tc>
        <w:tc>
          <w:tcPr>
            <w:tcW w:w="2667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2724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</w:t>
            </w:r>
          </w:p>
        </w:tc>
        <w:tc>
          <w:tcPr>
            <w:tcW w:w="2264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</w:t>
            </w:r>
          </w:p>
        </w:tc>
        <w:tc>
          <w:tcPr>
            <w:tcW w:w="2075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ВГУС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"/>
        <w:gridCol w:w="2548"/>
        <w:gridCol w:w="2549"/>
        <w:gridCol w:w="2665"/>
        <w:gridCol w:w="29"/>
        <w:gridCol w:w="2695"/>
        <w:gridCol w:w="2264"/>
        <w:gridCol w:w="8"/>
        <w:gridCol w:w="2073"/>
        <w:gridCol w:w="49"/>
      </w:tblGrid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атья 66 Федерального закона от 29.12.2012 № 273-ФЗ «Об образовании в Российской Федерации»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 детей микрорайона от 6 до 18 лет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учетом детей микрорайона от 6 до 18 лет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данных по базе «Школа»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бор данных, анализ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учителя</w:t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нк данных детей, проживающих в микрорайон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ичины непосещаемости занятий обучающимися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ащиеся, не приступившие к занятиям (причины)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равка, отчеты классных руководител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еспечение обучающихся учебниками и горячим питанием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, обеспечение учебниками обучающихся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ов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ия ответственного за пит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15540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преподавания учебных предме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Работа молодых  учителей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рофессиональной компетентности молодых учителей, знакомство с методикой преподавания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Посещение уроков  молодых учителей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коменд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5540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уровнем подготовки обучающихс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нтроль за уровнем подготовки по предметам (русский язык и математика)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5540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ГОС НОО,О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Соответствие рабочих программ учебных предметов требованиям ФГОС  НОО,ООО 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пределение уровня соответствия рабочих программ учебных предметов требованиям ФГОС НОО,ООО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чие программы  по всем предметам учебного плана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изучение документации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тартовая диагностика для первоклассников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ервоклас-сников к обучению по ФГОС НОО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ащиеся 1 класса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министратив-ное совещание с  учителями начального зв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оответствие программ курсов внеурочной деятельности для 1-9 классов требованиям ФГОС  НОО,ООО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программы  внеурочной деятельности целям и задачам ФГОС НОО,ООО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Программа внеурочной деятельности 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Проведение стартовой диагностики образовательных достижений обучающихся 5 классов 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Учащиеся 5классов 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о-обобщающий Анкетирование, анализ, собеседование 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директор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ходной мониторинг достижений метапредметных результатов обучающихся 5 классов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пределение уровня УУД на начало года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ащиеся 5классов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  <w:p>
            <w:pPr>
              <w:pStyle w:val="Normal"/>
              <w:rPr/>
            </w:pPr>
            <w:r>
              <w:rPr/>
              <w:t xml:space="preserve">Стартовая контрольная работа 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вопроса на заседаниях ШМО учителей-предметни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верка журналов (внеурочной деятельности, кружков)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облюдение единых правил оформления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неурочной деятельности, кружков)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-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Состояние личных дел учащихся 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Соблюдение единых правил оформления</w:t>
            </w:r>
            <w:r>
              <w:rPr/>
              <w:t xml:space="preserve"> личных дел вновь прибывших учащихся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Личные дела учащихся 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-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рка рабочих программ учителей, календарно-тематического планирования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учителей примерным программам, календарно-тематического планирования учебному графику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рка электронных журналов.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ыполнение требований к работе с электронными журналами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5540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подготовкой к экзамена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7" w:hRule="atLeast"/>
        </w:trPr>
        <w:tc>
          <w:tcPr>
            <w:tcW w:w="7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Утверждение плана работы школы по подготовке к экзаменам. Планирование работы педагога-психолога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верка планов работы по подготовке к ГИА у руководителей ШМО, педагога-психолога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ланы работы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на совещании руководителей ШМ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роведению государственной итоговой аттестации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едварительное формирование базы данных участников ЕГЭ-2020, ОГЭ-2020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сбору данных </w:t>
            </w:r>
          </w:p>
        </w:tc>
        <w:tc>
          <w:tcPr>
            <w:tcW w:w="27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на совещании классных руководителей выпускных клас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методической работ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7" w:hRule="atLeast"/>
        </w:trPr>
        <w:tc>
          <w:tcPr>
            <w:tcW w:w="7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методических объединений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ланов работы предметных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лан работы предметных ШМО на  2019-2020 учебный год. Работа руководителей предметных ШМО</w:t>
            </w:r>
          </w:p>
        </w:tc>
        <w:tc>
          <w:tcPr>
            <w:tcW w:w="2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рсональный, проверка документации.</w:t>
            </w:r>
          </w:p>
        </w:tc>
        <w:tc>
          <w:tcPr>
            <w:tcW w:w="227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седания Ш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вышение квалификации учителей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очнение и корректировка списков учителей, обязанных и желающих  повысить свою квалификацию</w:t>
            </w:r>
          </w:p>
        </w:tc>
        <w:tc>
          <w:tcPr>
            <w:tcW w:w="269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иски учителей, которые обязаны пройти курсовую подготовку</w:t>
            </w:r>
          </w:p>
        </w:tc>
        <w:tc>
          <w:tcPr>
            <w:tcW w:w="2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7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11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23" w:hanging="0"/>
              <w:rPr/>
            </w:pPr>
            <w:r>
              <w:rPr/>
              <w:t>Работа ШМО классных руководителей, социального педагога и психолога на 2019-2020 учебный год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left="123" w:firstLine="4"/>
              <w:rPr/>
            </w:pPr>
            <w:r>
              <w:rPr/>
              <w:t>Наличие и содержание планов, соответствие намеченных мероприятий возрастным особенностям учащихся и соответствие задачам школы, актуальность решаемых задач</w:t>
            </w:r>
          </w:p>
        </w:tc>
        <w:tc>
          <w:tcPr>
            <w:tcW w:w="269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23" w:hanging="0"/>
              <w:rPr/>
            </w:pPr>
            <w:r>
              <w:rPr/>
              <w:t>Социальный педагог, педагог-психолог, руководитель ШМО классных руководителей</w:t>
            </w:r>
          </w:p>
        </w:tc>
        <w:tc>
          <w:tcPr>
            <w:tcW w:w="2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suppressLineNumbers/>
              <w:ind w:left="123" w:hanging="0"/>
              <w:rPr/>
            </w:pPr>
            <w:r>
              <w:rPr/>
              <w:t>проверка планов</w:t>
            </w:r>
          </w:p>
        </w:tc>
        <w:tc>
          <w:tcPr>
            <w:tcW w:w="227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left="123" w:hanging="0"/>
              <w:rPr/>
            </w:pPr>
            <w:r>
              <w:rPr>
                <w:b/>
                <w:bCs/>
              </w:rPr>
              <w:t>Утвержденные директором ОУ планы работы на 2019-2020учебный год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23" w:hanging="0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23" w:hanging="0"/>
              <w:rPr/>
            </w:pPr>
            <w:r>
              <w:rPr/>
              <w:t xml:space="preserve">Наличие и содержание планов воспитательной работы  н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9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suppressLineNumbers/>
              <w:ind w:left="123" w:hanging="0"/>
              <w:rPr/>
            </w:pPr>
            <w:r>
              <w:rPr/>
              <w:t>проверка планов</w:t>
            </w:r>
          </w:p>
        </w:tc>
        <w:tc>
          <w:tcPr>
            <w:tcW w:w="227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1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справка, обсуждение на  МО классных руководителей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23" w:hanging="0"/>
              <w:rPr/>
            </w:pPr>
            <w:r>
              <w:rPr/>
              <w:t xml:space="preserve">Профилактическая работа по формированию здорового образа жизни учащихся 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Проведение акции «Здоровье – твое богатство»</w:t>
            </w:r>
          </w:p>
        </w:tc>
        <w:tc>
          <w:tcPr>
            <w:tcW w:w="269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2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Тематический,</w:t>
            </w:r>
          </w:p>
          <w:p>
            <w:pPr>
              <w:pStyle w:val="Normal"/>
              <w:ind w:left="123" w:hanging="0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7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23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справка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48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детского дорожно-транспортного травматизма</w:t>
            </w:r>
          </w:p>
        </w:tc>
        <w:tc>
          <w:tcPr>
            <w:tcW w:w="2549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left="123" w:hanging="0"/>
              <w:rPr/>
            </w:pPr>
            <w:r>
              <w:rPr>
                <w:b/>
                <w:bCs/>
              </w:rPr>
              <w:t>Осуществление работы классных руководителей и педагогов-организаторов при проведении мероприятий в рамках месячника по безопасности дорожного движения</w:t>
            </w:r>
          </w:p>
        </w:tc>
        <w:tc>
          <w:tcPr>
            <w:tcW w:w="2694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, педагоги-организаторы</w:t>
            </w:r>
          </w:p>
        </w:tc>
        <w:tc>
          <w:tcPr>
            <w:tcW w:w="2695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,</w:t>
            </w:r>
          </w:p>
          <w:p>
            <w:pPr>
              <w:pStyle w:val="Normal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мероприятий, участие в конкурсах</w:t>
            </w:r>
          </w:p>
          <w:p>
            <w:pPr>
              <w:pStyle w:val="Normal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99"/>
        <w:gridCol w:w="2552"/>
        <w:gridCol w:w="2669"/>
        <w:gridCol w:w="21"/>
        <w:gridCol w:w="2695"/>
        <w:gridCol w:w="6"/>
        <w:gridCol w:w="2260"/>
        <w:gridCol w:w="2126"/>
      </w:tblGrid>
      <w:tr>
        <w:trPr/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2722" w:type="dxa"/>
            <w:gridSpan w:val="3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0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с отстающими по предметам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качества индивидуально-дифференцированной работы по ликвидации пробелов в знаниях учащихся</w:t>
            </w:r>
          </w:p>
        </w:tc>
        <w:tc>
          <w:tcPr>
            <w:tcW w:w="26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0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-ное совещ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Индивидуальный под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26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4-11 классов</w:t>
            </w:r>
          </w:p>
        </w:tc>
        <w:tc>
          <w:tcPr>
            <w:tcW w:w="270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 с одаренными детьми</w:t>
            </w:r>
          </w:p>
        </w:tc>
      </w:tr>
      <w:tr>
        <w:trPr>
          <w:trHeight w:val="1124" w:hRule="atLeast"/>
        </w:trPr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обучающихся учебниками и горячим питанием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горячего питания учащихся 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0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документов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ия ответственного за питани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преподавания учебных предметов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ики организации урока. Оказание методической помощи</w:t>
            </w:r>
          </w:p>
        </w:tc>
        <w:tc>
          <w:tcPr>
            <w:tcW w:w="26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молодых специалистов на уроках</w:t>
            </w:r>
          </w:p>
        </w:tc>
        <w:tc>
          <w:tcPr>
            <w:tcW w:w="270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равка, методические рекомендации</w:t>
            </w:r>
          </w:p>
        </w:tc>
      </w:tr>
      <w:tr>
        <w:trPr/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даптация обучающихся 5-х и 10-х классов к новым условиям обучения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еемственности в развитии. Особенности адаптации обучающихся 5-х, 10-х классов к новым условиям обучения: комфортность, эмоциональный фон, нагрузка и т.п. Единство требований к учащимся 5-х, 10-х классов со стороны учителей-предме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ащиеся 5-х, 10-х классов, учителя, работающие в классах</w:t>
            </w:r>
          </w:p>
        </w:tc>
        <w:tc>
          <w:tcPr>
            <w:tcW w:w="270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правка</w:t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сформированности </w:t>
            </w:r>
            <w:r>
              <w:rPr/>
              <w:t>навыков чтения учащихся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2-3 классы</w:t>
            </w:r>
          </w:p>
        </w:tc>
        <w:tc>
          <w:tcPr>
            <w:tcW w:w="272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усский язык «Знаки препинания в сложных предложениях»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по теме, с целью подготовки учащихся к государственной итоговой аттестации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72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Химия «Первоначальные химические понятия»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ГОС НОО,ООО</w:t>
            </w:r>
          </w:p>
        </w:tc>
      </w:tr>
      <w:tr>
        <w:trPr/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на уроке в 3 классе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ектно-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 учителя на уроке</w:t>
            </w:r>
          </w:p>
        </w:tc>
        <w:tc>
          <w:tcPr>
            <w:tcW w:w="272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уроков, проверка документации, портфолио учащихся, работа по технологическим картам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административ-ное совещ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пецифика организации образовательного процесса для учащихся 9 классов по введению ФГОС ООО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анализировать специфику организации образовательного процесса для учащихся 9 классов в соответствии с требованиями, заложенными в ФГОС ООО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рочные и внеурочные формы образовательн ого процесса для учащихся 9 класса</w:t>
            </w:r>
          </w:p>
        </w:tc>
        <w:tc>
          <w:tcPr>
            <w:tcW w:w="272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о- обобщающий Посещение уроков, анализ поурочных планов, собеседование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ВР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на совещании классных руководителей</w:t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журналов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, дозировка д/з  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рка рабочих тетрадей учащихся 5,10 классов по русскому языку и математике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Рабочие тетради </w:t>
            </w:r>
          </w:p>
          <w:p>
            <w:pPr>
              <w:pStyle w:val="Normal"/>
              <w:rPr/>
            </w:pPr>
            <w:r>
              <w:rPr/>
              <w:t>5, 10 классов</w:t>
            </w:r>
          </w:p>
        </w:tc>
        <w:tc>
          <w:tcPr>
            <w:tcW w:w="271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подготовкой к экзаменам</w:t>
            </w:r>
          </w:p>
        </w:tc>
      </w:tr>
      <w:tr>
        <w:trPr/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оздание условий для индивидуальной работы с обучающимися, имеющими низкий уровень учебно-познавательной деятельности, наличие различных форм учебно-методического обеспечения в рамках подготовки к итоговой аттестации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72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заместителе директора по УВР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ачество и полнота оформления информационных стендов в рекреациях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заместителе директора по УВР</w:t>
            </w:r>
          </w:p>
        </w:tc>
      </w:tr>
      <w:tr>
        <w:trPr>
          <w:trHeight w:val="427" w:hRule="atLeast"/>
        </w:trPr>
        <w:tc>
          <w:tcPr>
            <w:tcW w:w="1559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методической работой</w:t>
            </w:r>
          </w:p>
        </w:tc>
      </w:tr>
      <w:tr>
        <w:trPr>
          <w:trHeight w:val="1823" w:hRule="atLeast"/>
        </w:trPr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рганизация и анализ проведения школьных олимпиад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ыявление одаренных обучающихся, подготовка к ВОШ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учающиеся с высокой мотивацией к обучению и высоким</w:t>
            </w:r>
          </w:p>
        </w:tc>
        <w:tc>
          <w:tcPr>
            <w:tcW w:w="272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директор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1699" w:hRule="atLeast"/>
        </w:trPr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Работа по организации горячего питания учащихся 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ценить работу классных по организации охвата учащихся горячим питанием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чет по питанию за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требований Устава школы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Внешний вид учащихся;</w:t>
            </w:r>
          </w:p>
          <w:p>
            <w:pPr>
              <w:pStyle w:val="Normal"/>
              <w:rPr/>
            </w:pPr>
            <w:r>
              <w:rPr/>
              <w:t>опоздания учащихся на занятия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ный,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ещение учебных занятий и проверка журнала опозданий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на совещании классных руководителей</w:t>
            </w:r>
          </w:p>
        </w:tc>
      </w:tr>
      <w:tr>
        <w:trPr/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ыявление учащихся, пропускающих уроки без уважительных причин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72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ный,</w:t>
            </w:r>
          </w:p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с классными руководителями, анализ посещаемости по журналу отметки ежедневной посещаемости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по формированию социального банка данных каждого класса и его корректировка в течение года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: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категории семьи и социальный состав;</w:t>
            </w:r>
          </w:p>
          <w:p>
            <w:pPr>
              <w:pStyle w:val="Normal"/>
              <w:rPr/>
            </w:pPr>
            <w:r>
              <w:rPr/>
              <w:t>социальной, педагогической запущенности ребенка</w:t>
            </w:r>
          </w:p>
        </w:tc>
        <w:tc>
          <w:tcPr>
            <w:tcW w:w="2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, отчеты</w:t>
            </w:r>
          </w:p>
        </w:tc>
      </w:tr>
      <w:tr>
        <w:trPr/>
        <w:tc>
          <w:tcPr>
            <w:tcW w:w="665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99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организации участия класса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552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 участия классов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669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  <w:tc>
          <w:tcPr>
            <w:tcW w:w="2722" w:type="dxa"/>
            <w:gridSpan w:val="3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0"/>
        <w:gridCol w:w="2544"/>
        <w:gridCol w:w="6"/>
        <w:gridCol w:w="2543"/>
        <w:gridCol w:w="6"/>
        <w:gridCol w:w="2659"/>
        <w:gridCol w:w="6"/>
        <w:gridCol w:w="2716"/>
        <w:gridCol w:w="6"/>
        <w:gridCol w:w="2256"/>
        <w:gridCol w:w="6"/>
        <w:gridCol w:w="2073"/>
        <w:gridCol w:w="6"/>
      </w:tblGrid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38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Выявление причины пропусков уроков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ащиеся 5-11-х классов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наблюдение, анализ журнала посещаемости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четы, административ-ное совещание 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имеющие неуспевающих 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зорный, анализ, наблюдение, собеседование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заместителе ди-ректора по УВР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муниципальном этапе Всероссийской олимпиады школьников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по итогам олимпиад</w:t>
            </w:r>
          </w:p>
        </w:tc>
      </w:tr>
      <w:tr>
        <w:trPr/>
        <w:tc>
          <w:tcPr>
            <w:tcW w:w="15538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19-2020 году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ШМО, перспективный план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математического цикла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остояние преподавания математики. Работа по выработке навыков устных вычислений у учащихся 2-6 кл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Учителя и учащиеся </w:t>
            </w:r>
          </w:p>
          <w:p>
            <w:pPr>
              <w:pStyle w:val="Normal"/>
              <w:rPr/>
            </w:pPr>
            <w:r>
              <w:rPr/>
              <w:t>2-6 классов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, заседание Ш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 за состоянием преподавания предметов технологии 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остояние преподавания технологии в 7 классах, ТБ на уроках .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, заседание Ш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8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физике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спеваемость учащихся 7 кл.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  <w:p>
            <w:pPr>
              <w:pStyle w:val="Normal"/>
              <w:rPr/>
            </w:pPr>
            <w:r>
              <w:rPr/>
              <w:t>«Контрольный устный счет»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умений: вычислять несложные примеры «в уме»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2-6 классы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 директора по УВР, руководитель ШМО</w:t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/>
        <w:tc>
          <w:tcPr>
            <w:tcW w:w="15538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ГОС НОО,ООО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педагогов по формированию УУД в начальной школе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Работа учителей в </w:t>
            </w:r>
          </w:p>
          <w:p>
            <w:pPr>
              <w:pStyle w:val="Normal"/>
              <w:rPr/>
            </w:pPr>
            <w:r>
              <w:rPr/>
              <w:t>1-4 классах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,ООО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нятия внеурочной деятельности для </w:t>
            </w:r>
          </w:p>
          <w:p>
            <w:pPr>
              <w:pStyle w:val="Normal"/>
              <w:rPr/>
            </w:pPr>
            <w:r>
              <w:rPr/>
              <w:t>1-4 классов,5-9-х классов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</w:t>
            </w:r>
          </w:p>
        </w:tc>
      </w:tr>
      <w:tr>
        <w:trPr/>
        <w:tc>
          <w:tcPr>
            <w:tcW w:w="15538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состояния электронных журналов   (аттестация школьников), 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евременность оформления записей в журналах 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отставания за 1 четверть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ШМО</w:t>
            </w:r>
          </w:p>
        </w:tc>
      </w:tr>
      <w:tr>
        <w:trPr>
          <w:trHeight w:val="415" w:hRule="atLeast"/>
        </w:trPr>
        <w:tc>
          <w:tcPr>
            <w:tcW w:w="15538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подготовкой к экзаменам</w:t>
            </w:r>
          </w:p>
        </w:tc>
      </w:tr>
      <w:tr>
        <w:trPr>
          <w:trHeight w:val="1838" w:hRule="atLeast"/>
        </w:trPr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Исследование «Выбор предметов» в период подготовки к ГИА, оказание помощи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 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ШМО классных руководителей (9,11 классов)</w:t>
            </w:r>
          </w:p>
        </w:tc>
      </w:tr>
      <w:tr>
        <w:trPr>
          <w:trHeight w:val="1831" w:hRule="atLeast"/>
        </w:trPr>
        <w:tc>
          <w:tcPr>
            <w:tcW w:w="71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Исследование эмоционального состояния в период подготовки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Выявление развития эмоциональной сферы учащихся для более эффективной помощи к выбору предметов ГИА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9,11 классов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, работа педагога-психолога, диагностирование эмоционального состояния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>
          <w:trHeight w:val="2246" w:hRule="atLeast"/>
        </w:trPr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рганизация работы учителей-предметников и  классных руководителей с обучающимися по определению экзаменов по выбору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,11-х классов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заместителе директора  по УВР</w:t>
            </w:r>
          </w:p>
        </w:tc>
      </w:tr>
      <w:tr>
        <w:trPr>
          <w:trHeight w:val="421" w:hRule="atLeast"/>
        </w:trPr>
        <w:tc>
          <w:tcPr>
            <w:tcW w:w="15538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методической работой</w:t>
            </w:r>
          </w:p>
        </w:tc>
      </w:tr>
      <w:tr>
        <w:trPr>
          <w:trHeight w:val="1278" w:hRule="atLeast"/>
        </w:trPr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еализация плана методического совета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Качество работы методического совета за 1 четверть 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методического совета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анализ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етодического совета</w:t>
            </w:r>
          </w:p>
        </w:tc>
      </w:tr>
      <w:tr>
        <w:trPr>
          <w:trHeight w:val="1821" w:hRule="atLeast"/>
        </w:trPr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астие одаренных школьников в муниципальном туре всероссийской олимпиады школьников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Одаренные обучающиеся </w:t>
            </w:r>
          </w:p>
          <w:p>
            <w:pPr>
              <w:pStyle w:val="Normal"/>
              <w:rPr/>
            </w:pPr>
            <w:r>
              <w:rPr/>
              <w:t>7-11 классов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заместителе директора по УВР</w:t>
            </w:r>
          </w:p>
        </w:tc>
      </w:tr>
      <w:tr>
        <w:trPr>
          <w:trHeight w:val="1833" w:hRule="atLeast"/>
        </w:trPr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аттестующиеся в </w:t>
            </w:r>
          </w:p>
          <w:p>
            <w:pPr>
              <w:pStyle w:val="Normal"/>
              <w:rPr/>
            </w:pPr>
            <w:r>
              <w:rPr>
                <w:bCs/>
              </w:rPr>
              <w:t>2019 -2020 году, посещение уроков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, заседание Ш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5538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осенних каникул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нятость учащихся во время осенних каникул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uppressLineNumbers/>
              <w:rPr/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 учащихся</w:t>
            </w:r>
          </w:p>
        </w:tc>
        <w:tc>
          <w:tcPr>
            <w:tcW w:w="25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: тематика и качество</w:t>
            </w:r>
          </w:p>
        </w:tc>
        <w:tc>
          <w:tcPr>
            <w:tcW w:w="266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Классные руководители           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посещение классных родительских собраний </w:t>
            </w:r>
          </w:p>
        </w:tc>
        <w:tc>
          <w:tcPr>
            <w:tcW w:w="22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34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экстремиз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 участия классов в общешкольной неделе толерантности</w:t>
            </w:r>
          </w:p>
        </w:tc>
        <w:tc>
          <w:tcPr>
            <w:tcW w:w="2665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  <w:tc>
          <w:tcPr>
            <w:tcW w:w="2722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мероприятий, участие в конкурс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</w:t>
            </w:r>
          </w:p>
        </w:tc>
        <w:tc>
          <w:tcPr>
            <w:tcW w:w="2079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7"/>
      </w:tblGrid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лица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687" w:hRule="atLeast"/>
        </w:trPr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оответствие учебных и вспомогательных помещений требованиям СанПиН 2.4.2.2821-10 , Постановлению  Мин.труда и соц. Развития РФ от 08.02.2000г. №14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>
          <w:trHeight w:val="1545" w:hRule="atLeast"/>
        </w:trPr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Журнал посещаемости 1-4 классов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-обобщающий, анализ журналов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 совещание классных руководителей</w:t>
            </w:r>
          </w:p>
        </w:tc>
      </w:tr>
      <w:tr>
        <w:trPr>
          <w:trHeight w:val="1230" w:hRule="atLeast"/>
        </w:trPr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учающихся  горячим питанием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обучающихся горячим питанием по итогам 1 полугодия. Анализ работы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классных руководителей с учащимися и родителями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бзорный, наблюдение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Ответственный за питание 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итанию за 1 полугодие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Совещание при заместителе директора  по ВР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ритерии выставления итоговых оценок учащимся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молодых специалистов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зорный, наблюдение, анализ, теория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е рекомендации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езультативность обучения. Итоги 1 полугодия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учащихся по русскому языку и математике во 2-11 классах, проверка прочности знаний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2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проверка знаний, анализ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 анализ на ШМО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«Действия с дробями»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. директора по УВР, руководитель ШМО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«Галогены.Кислород и сера»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, с целью подготовки учащихся к ГИА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ГОС НОО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своение системы оценки достижений планируемых результатов освоения ООП НОО,ООП О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Наблюдение, анализ,</w:t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и руководители ШМО 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вуче</w:t>
            </w:r>
          </w:p>
        </w:tc>
      </w:tr>
      <w:tr>
        <w:trPr>
          <w:trHeight w:val="495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школьной документацией</w:t>
            </w:r>
          </w:p>
        </w:tc>
      </w:tr>
      <w:tr>
        <w:trPr>
          <w:trHeight w:val="1551" w:hRule="atLeast"/>
        </w:trPr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журналов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варительная успеваемость обучающихся.Организация учета и контроля знаний  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тветственный за работу сайта, заместители директора по УВР,ВР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е совещание</w:t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подготовкой к экзаменам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рректировка базы данных участников ЕГЭ-2019, ОГЭ-2019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Работ классных руководителей по сбору  данных 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по предметам по выбору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бного тестирование в формате ЕГЭ по предметам по выбору по плану 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ащиеся 11 классов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методической работой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Эффективность методической работы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Изучение результативности деятельности методических объединений; работы по теме самообразования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ШМО учителей по циклам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rPr/>
            </w:pPr>
            <w:r>
              <w:rPr/>
              <w:t>посещение заседаний профессиональных объединений педагогов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uppressLineNumbers/>
              <w:rPr/>
            </w:pPr>
            <w:r>
              <w:rPr/>
              <w:t xml:space="preserve">Заместитель директора по УМР 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Информация, методический совет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естителе директора по УВР</w:t>
            </w:r>
          </w:p>
        </w:tc>
      </w:tr>
      <w:tr>
        <w:trPr>
          <w:trHeight w:val="433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качества дежурства  по школе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недостатков во время дежурства по школе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Дежурный класс и дежурный учитель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по художественно-эстетическому направлению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ейтинг участия классов в конкурсе «Новогодняя игрушка» и организации новогодних мероприятий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рганизации горячего питания учащихся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 xml:space="preserve">Охват обучающихся горячим питанием по итогам </w:t>
            </w:r>
            <w:r>
              <w:rPr>
                <w:lang w:val="en-US"/>
              </w:rPr>
              <w:t>I</w:t>
            </w:r>
            <w:r>
              <w:rPr/>
              <w:t>-го полугодия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чет по питанию за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четверть</w:t>
            </w:r>
          </w:p>
        </w:tc>
      </w:tr>
      <w:tr>
        <w:trPr/>
        <w:tc>
          <w:tcPr>
            <w:tcW w:w="62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601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едагога-психолога</w:t>
            </w:r>
          </w:p>
        </w:tc>
        <w:tc>
          <w:tcPr>
            <w:tcW w:w="2551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чество реализации задач и мероприятий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е полугодие</w:t>
            </w:r>
          </w:p>
        </w:tc>
        <w:tc>
          <w:tcPr>
            <w:tcW w:w="2667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2724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документов</w:t>
            </w:r>
          </w:p>
        </w:tc>
        <w:tc>
          <w:tcPr>
            <w:tcW w:w="2264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  <w:tc>
          <w:tcPr>
            <w:tcW w:w="2077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работы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е полугод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контроля, место подведения итогов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нитарное состояние кабинетов, столовой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АХ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иема и отчисления из школы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документации классного руководителя. Своевременность записей приказов о приеме или выбытии в журналах 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Документация на вновь прибывших ученик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зорный, анали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Директор, секретарь, классные руководители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региональном этапе Всероссийской олимпиады школьников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бзорны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по итогам олимпиад.</w:t>
            </w:r>
          </w:p>
        </w:tc>
      </w:tr>
      <w:tr>
        <w:trPr>
          <w:trHeight w:val="1560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еспечение обучающихся горячим питанием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для учащихся во 2 полугодии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 проверка документов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ация ответственного за питание</w:t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«Фразовые глаголы»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подготовки учащихся 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ГОС НОО,ОО</w:t>
            </w:r>
            <w:r>
              <w:rPr>
                <w:b/>
                <w:bCs/>
              </w:rPr>
              <w:t>О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русскому языку и математике в 1-4 классе в 1 полугодии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ыполнение учебных программ, учебного плана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й журнал 1-4 класса, рабочие программ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звитие творческого и нравственного потенциала через организацию  урочной  и внеурочной деятельности,</w:t>
            </w:r>
          </w:p>
          <w:p>
            <w:pPr>
              <w:pStyle w:val="Normal"/>
              <w:rPr/>
            </w:pPr>
            <w:r>
              <w:rPr/>
              <w:t xml:space="preserve">1-3 класса 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Анализ созданных условий через развитие творческого и нравственного потенциала в свете требований ФГОС НОО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грамма развития класса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наблюдение, собеседование, анкетирование,</w:t>
            </w:r>
          </w:p>
          <w:p>
            <w:pPr>
              <w:pStyle w:val="Normal"/>
              <w:rPr/>
            </w:pPr>
            <w:r>
              <w:rPr/>
              <w:t>изучение программы развития класса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ШМО классных руководителей 1-3 классов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Итоги работы по введению ФГОС ОО в 1 полугодии 2019- 220 учебного года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ценка состояния предварительных итогов по введению ФГОС ОО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езультаты введения ФГОС ОО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общающий анализ, изучение документации, собеседование, анкетир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начальной школы. Ученическое портфолио, 2-4 класс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Ученическое портфолио учащихся </w:t>
            </w:r>
          </w:p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анализ портфолио 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тив-ное совещание</w:t>
            </w:r>
          </w:p>
        </w:tc>
      </w:tr>
      <w:tr>
        <w:trPr>
          <w:trHeight w:val="481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едение журналов внеурочной деятельности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, своевременность заполнения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ещание при заместителе директора по УВР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русского языка и математики по подготовке учащихся к ЕГЭ, ОГЭ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, анализ результатов диагностических работ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русского языка и математики по подготовке учащихся к ЕГЭ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уждение на заседаниях ШМО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на предметных 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рить правильность оформления протоколов и проанализировать выполнение планов работ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токолы заседаний ШМО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ланов на заседаниях ШМО</w:t>
            </w:r>
          </w:p>
        </w:tc>
      </w:tr>
      <w:tr>
        <w:trPr>
          <w:trHeight w:val="2258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. Прохождение курсовой подготовки во 2 полугодии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,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щание при заместителе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Организация бесплатного горячего питания для  учащихся во </w:t>
            </w:r>
            <w:r>
              <w:rPr>
                <w:lang w:val="en-US"/>
              </w:rPr>
              <w:t>II</w:t>
            </w:r>
            <w:r>
              <w:rPr/>
              <w:t>-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формированию списка и документов на обучающихся 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Комплекс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 ответственный за питание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 данных н</w:t>
            </w:r>
            <w:r>
              <w:rPr>
                <w:b/>
                <w:bCs/>
              </w:rPr>
              <w:t>а обучающихся</w:t>
            </w:r>
          </w:p>
        </w:tc>
      </w:tr>
      <w:tr>
        <w:trPr>
          <w:trHeight w:val="2124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зим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зимних каникул; занятость учащихся во время каникул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 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               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uppressLineNumbers/>
              <w:rPr/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 учащихся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ка и качество проведения родительских собраний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(2, 4, 5, 6классов)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посещение классных родительских собраний 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02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социального банка данных каждого класса и его корректировка </w:t>
            </w:r>
          </w:p>
        </w:tc>
        <w:tc>
          <w:tcPr>
            <w:tcW w:w="2550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Определить:</w:t>
            </w:r>
          </w:p>
          <w:p>
            <w:pPr>
              <w:pStyle w:val="Style16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- категорию семьи и социальный соста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ую, педагогическую запущенность ребенка</w:t>
            </w:r>
          </w:p>
        </w:tc>
        <w:tc>
          <w:tcPr>
            <w:tcW w:w="2668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и социальный педагог</w:t>
            </w:r>
          </w:p>
        </w:tc>
        <w:tc>
          <w:tcPr>
            <w:tcW w:w="2723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ы классных руководителей</w:t>
            </w:r>
          </w:p>
        </w:tc>
        <w:tc>
          <w:tcPr>
            <w:tcW w:w="2263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  <w:tc>
          <w:tcPr>
            <w:tcW w:w="207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, отч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302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обучающимися, состоящими на ВШУ-ведение документации, планы индивидуальной профилактической работы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индивидуальной работы по ликвидации пробелов в знаниях 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Учителя 2-4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тив-ное совещ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Контроль за работой вновь принятых на работу специалистов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рганизации урока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молодых специалистов на уроке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 xml:space="preserve">посещение открытых уроков, наблюдение, 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тив-ное совещ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9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 готовности учащихся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, учителей, работающих в 4 классах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тив-ное совещ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уровнем подготовки обучающихся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обученности учащихся 3-х классов по русскому языку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 xml:space="preserve">Предметно- обобщающий,словарный диктант 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1542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Деепричастие, деепричастный оборот»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едметно- обобщающий контрольный сре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Правописание падежных окончаний существительных и прилагательных»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редметно- обобщающий комплексный тест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, заседание МО </w:t>
            </w:r>
          </w:p>
        </w:tc>
      </w:tr>
      <w:tr>
        <w:trPr>
          <w:trHeight w:val="324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одержание метапредметных результатов обучения в 4 классах,5-6-х классах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содержания метапредметных результатов 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ащиеся 4 ,5,6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тив-ное совещ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 по духовно-нравственному направлению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нятия внеурочной деятельности для 3-4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тив-ное совещ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школьной документацией</w:t>
            </w:r>
          </w:p>
        </w:tc>
      </w:tr>
      <w:tr>
        <w:trPr>
          <w:trHeight w:val="1555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и индивидуальных журналов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 анализ на совещании классных руководителей</w:t>
            </w:r>
          </w:p>
        </w:tc>
      </w:tr>
      <w:tr>
        <w:trPr>
          <w:trHeight w:val="387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Тематический, индивидуальное диагностическое исследование 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рректировка базы данных участников ЕГЭ, ОГЭ, сбор заявлений на экзамены по выбору.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классных руководителей по сбору заявлений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заявлений на экзамены по выбору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онтроль за уровнем подготовки к ГИА и ЕГЭ. Пробные работы по математике, русскому языку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Проведение пробного тестирование в формате ЕГЭ, ОГЭ по русскому языку и  математике по плану СТАТГРАД  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 учащихся 9,11 класса по русскому языку и математике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, заседание МО 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творческих групп 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нализ работы ШМО, временных творческих групп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ременные творческие группы педагогов и ШМО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ачество проведения месячника по военно-патриотическому  воспитанию, уровень активности классов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с обучающимися, состоящими на ВШУ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Ведение документации, планы индивидуальной профилактической работы с учащимися, состоящими на ВШУ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Внеурочная подготовка учащихся</w:t>
            </w:r>
          </w:p>
        </w:tc>
        <w:tc>
          <w:tcPr>
            <w:tcW w:w="2550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чество проводимых кружковых занятий, посещаемость учащи-мися, соответствие проводимых занятий тематическому плану, содержание занятий</w:t>
            </w:r>
          </w:p>
        </w:tc>
        <w:tc>
          <w:tcPr>
            <w:tcW w:w="2668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  <w:tc>
          <w:tcPr>
            <w:tcW w:w="2723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ональный,</w:t>
            </w:r>
          </w:p>
          <w:p>
            <w:pPr>
              <w:pStyle w:val="Style16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посещение кружковых занятий</w:t>
            </w:r>
          </w:p>
        </w:tc>
        <w:tc>
          <w:tcPr>
            <w:tcW w:w="2263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ри заместителе директо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Работа педагога-психолога и классных руководителей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Посещаемость занятий обучающимися </w:t>
            </w:r>
            <w:r>
              <w:rPr>
                <w:bCs/>
              </w:rPr>
              <w:t>«группы риска»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сещаемости занятий детьми «группы риска»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классных руководителей по своевременному учету присутствия учащихся на занятиях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 совещание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участие в городской научно-практической конференции «Шаг в будущее»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  <w:r>
              <w:rPr>
                <w:lang w:val="en-US"/>
              </w:rPr>
              <w:t>У</w:t>
            </w:r>
            <w:r>
              <w:rPr/>
              <w:t>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по итогам конференции</w:t>
            </w:r>
          </w:p>
        </w:tc>
      </w:tr>
      <w:tr>
        <w:trPr>
          <w:trHeight w:val="288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20 году. Посещение урок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 заседание ШМО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нтроль за состоянием преподавания предметов матема-тического цикла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осещение уроков математики учителей, работающих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ах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тив-ное совещ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7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предметов физической культуры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Контроль соблюдения правил по ТБ при проведении уроков физической культуры в 8 классах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 совещание при  заместителе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по курсу: «Выполнение заданий повышенной сложности по обществознанию» 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Проверка качества предоставления ОУ 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по курсу: «Решение задач повышенной сложности по математике» 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английскому языку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нализ уровня подготовки по истории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Обособленные члены предлож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</w:t>
            </w:r>
            <w:r>
              <w:rPr>
                <w:color w:val="000000"/>
              </w:rPr>
              <w:t xml:space="preserve"> теме, с целью подготовки учащихся к государственной итоговой аттестации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«Навыки письменных вычислений»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ность учащихся 4-го класса Выявление уровня сформированности умений вычитать, складывать, умножать, делить многозначные числа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«Формулы разложения многочлена на множители»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подготовки </w:t>
            </w:r>
            <w:r>
              <w:rPr>
                <w:color w:val="000000"/>
              </w:rPr>
              <w:t>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422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Выполнение образовательной программы в 5-10 классах в третьей четвери 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ценка выполнение программ по предметам, тетради, дозировка домашнего задания, состояние развивающей среды кабинетов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rPr/>
            </w:pPr>
            <w:r>
              <w:rPr/>
              <w:t>5-10 классов, рабочие программы, тетради, состояние кабинета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Анализ, документации собесед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оответствие учебно- методической базы требованиям ФГОС ООО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ценка состояния учебно- методической базы школы, еѐ соответствия требованиям ФГОС ООО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ебно- методическая баз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щание при директоре 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школьной документацией</w:t>
            </w:r>
          </w:p>
        </w:tc>
      </w:tr>
      <w:tr>
        <w:trPr>
          <w:trHeight w:val="2546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ъективность выставления отметок за четверть, заполнение электронных журналов учителями-предметниками и классными руководителями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объективности  выставления отметок в электронных журналах за четверть. Соблюдение требований  к работе с электронными журналами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 анализ на совещании классных руководителей</w:t>
            </w:r>
          </w:p>
        </w:tc>
      </w:tr>
      <w:tr>
        <w:trPr>
          <w:trHeight w:val="1264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Выявление отставания з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четверть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</w:t>
            </w:r>
          </w:p>
        </w:tc>
      </w:tr>
      <w:tr>
        <w:trPr>
          <w:trHeight w:val="1535" w:hRule="atLeast"/>
        </w:trPr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Документация внеурочной деятельности учителей 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воевременность заполнения страниц журнала: запись тем занятий, отметка отсутствующих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, ведущие внеурочную деятельность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содержания журналов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учителей –предметников по обучению учащихся заполнению бланков ответов. Сложные моменты, типичные ошибки</w:t>
            </w:r>
            <w:r>
              <w:rPr/>
              <w:t>.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9, 11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на совещании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дивидуальных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Изучение уровня преподавания в 9 и 11 классах и уровня готовности к ЕГЭ и ОГЭ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 стендов по подготовке к экзаменам в кабинетах, работа с инструкциями, нормативными документами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на заседаниях ШМО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и ОГЭ по предметам по выбору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бного тестирование в формате ЕГЭ, ОГЭ по предметам по выбору по плану СТАТГРАД  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ащиеся 9,11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на предметных ШМО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20 году,  посещение урок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ШМО, справк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рганизация и воспитательной работы во время весенних каникул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Занятость учащихся во время каникул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едение документации, планы индивидуальной профилактической работы с семьями, состоящими на ВШУ, индивидуальная профилактическая работа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рганизация и ведение работы с учащимися по профилактике правонарушений, употребления ПАВ и других асоциальных явлений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ого Дня профилактики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оциальный педагог, педагог-психолог, педагоги-организатор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Документация социального педагога 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едение социальным педагогом документации по работе школьного Совета профилактики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02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филактике детского дорожно-транспортного травматизма</w:t>
            </w:r>
          </w:p>
        </w:tc>
        <w:tc>
          <w:tcPr>
            <w:tcW w:w="2550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в рамках месячника по безопасности дорожного движения</w:t>
            </w:r>
          </w:p>
        </w:tc>
        <w:tc>
          <w:tcPr>
            <w:tcW w:w="2668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723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</w:t>
            </w:r>
            <w:r>
              <w:rPr>
                <w:b/>
                <w:bCs/>
              </w:rPr>
              <w:t xml:space="preserve"> по ВР</w:t>
            </w:r>
          </w:p>
        </w:tc>
        <w:tc>
          <w:tcPr>
            <w:tcW w:w="207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1"/>
        <w:gridCol w:w="2550"/>
        <w:gridCol w:w="2667"/>
        <w:gridCol w:w="2723"/>
        <w:gridCol w:w="2266"/>
        <w:gridCol w:w="2076"/>
      </w:tblGrid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018" w:hRule="atLeast"/>
        </w:trPr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Своевременное выявление обучающихся со слабым интеллектом и оказание им помощи по дальнейшему обучению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формление на психолого-медико- педагогическую комиссию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на ПМПК,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щание при директоре</w:t>
            </w:r>
          </w:p>
        </w:tc>
      </w:tr>
      <w:tr>
        <w:trPr>
          <w:trHeight w:val="1493" w:hRule="atLeast"/>
        </w:trPr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Журнал посещаемости 5-8-х и 9-11-х кл.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 анализ журналов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Совещание классных руководителей</w:t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едметов</w:t>
            </w:r>
          </w:p>
        </w:tc>
      </w:tr>
      <w:tr>
        <w:trPr>
          <w:trHeight w:val="2128" w:hRule="atLeast"/>
        </w:trPr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Организация повторения материала в выпускных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активизации познавательной деятельности, применение индивидуального подхода в дозировке д/з на уроках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, работающие в выпускных классах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Обсуждение на совещании при заместителе директора  по УВР</w:t>
            </w:r>
          </w:p>
        </w:tc>
      </w:tr>
      <w:tr>
        <w:trPr>
          <w:trHeight w:val="1536" w:hRule="atLeast"/>
        </w:trPr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гуманитарного цикла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уровня преподавания русского языка и чтения в 1 классе  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 и чтения, учителей, работающих в 1 классах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тивное совещ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сформированности культуры чтения, осмысленность, безошибочность чтения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на совещании при заместителе директора  по УВР</w:t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«Гражданские и политические права»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ГОС НОО,ОО</w:t>
            </w:r>
            <w:r>
              <w:rPr>
                <w:b/>
                <w:bCs/>
              </w:rPr>
              <w:t>О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в начальной школе (ученическое портфолио)</w:t>
            </w:r>
          </w:p>
          <w:p>
            <w:pPr>
              <w:pStyle w:val="Normal"/>
              <w:rPr/>
            </w:pPr>
            <w:r>
              <w:rPr/>
              <w:t>1 классы,5 классы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еническое портфолио учащихся начальной школы, основной школ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rPr/>
            </w:pPr>
            <w:r>
              <w:rPr/>
              <w:t>собес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Стандартов: открытые уроки, занятия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Проверка рабочих тетрадей по русскому языку и математики  уч-ся 4 классов 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облюдение орфографического режима, качества проверки, объективности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Рабочие тетради  </w:t>
            </w:r>
          </w:p>
          <w:p>
            <w:pPr>
              <w:pStyle w:val="Normal"/>
              <w:rPr/>
            </w:pPr>
            <w:r>
              <w:rPr/>
              <w:t>4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3391" w:hRule="atLeast"/>
        </w:trPr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рка электронных журналов 4, 9, 11 классов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требований к ведению электронных журналов.  Объективность  выставления  итоговых отметок в выпускных классах 4, 9, 11. Соответствие записи в журнале тематическому планированию учителя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Журналы 4,9,11-х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е совещание</w:t>
            </w:r>
          </w:p>
        </w:tc>
      </w:tr>
      <w:tr>
        <w:trPr>
          <w:trHeight w:val="411" w:hRule="atLeast"/>
        </w:trPr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подготовкой к экзаменам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Анализ организации текущего повторения пройденного материала в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ь использования различных методов повторения пройден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, работающие в 9-х, 11-х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, проверка тематического планирования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Руководители МО, Заместитель директора по УВР 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Собеседование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сихологическая подготовка к ГИА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, рекомендации 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 педагог- психолог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одготовка учащихся выпускных  классов к итоговой аттестации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 9-х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робный экзамен по обязательному предмету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щание при директоре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методической работой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лан пополнения учебной и методической литературой на 2020-2021 учебный год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воевременная работа по обеспечению учебно-методическими комплексами при сопровождении учебного процесса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ведующая библиотекой, заместитель директора по УВР, руководители ШМО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ыполнение плана повышения квалификации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тслеживание  прохождение курсовой подготовки учителями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овышение квалификации.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лан прохождения аттестации в 2020-2021 учебном году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воевременное прохождение аттестации педагогами школы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лан аттестации педагог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uppressLineNumbers/>
              <w:rPr/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Контроль пропусков учебных занятий учащимися без уважительной причины 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сеобуча,</w:t>
            </w:r>
          </w:p>
          <w:p>
            <w:pPr>
              <w:pStyle w:val="Normal"/>
              <w:rPr/>
            </w:pPr>
            <w:r>
              <w:rPr/>
              <w:t>повышение дисциплины учащихся, своевременный учёт отсутствия учащихся на занятиях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,</w:t>
            </w:r>
          </w:p>
          <w:p>
            <w:pPr>
              <w:pStyle w:val="Normal"/>
              <w:rPr/>
            </w:pPr>
            <w:r>
              <w:rPr/>
              <w:t>проверка посещаемости по журналу отметки ежедневной посещаемости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ачество проведения собрания «Профессиональное самоопределение выпускников и психологическая готовность учащихся к экзаменам»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             (9-е и 11-е классы)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 посещение родительских собраний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ачество проведения классных часов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   (5,7,9,10классы)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филактическая работа по безопасности учащихся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Проведение месячника по безопасности </w:t>
            </w:r>
          </w:p>
        </w:tc>
        <w:tc>
          <w:tcPr>
            <w:tcW w:w="26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01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ворческих способностей обучающихся</w:t>
            </w:r>
          </w:p>
        </w:tc>
        <w:tc>
          <w:tcPr>
            <w:tcW w:w="2550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класса в общешкольной  неделе «Неизведанный мир космоса»</w:t>
            </w:r>
          </w:p>
        </w:tc>
        <w:tc>
          <w:tcPr>
            <w:tcW w:w="2667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723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мероприятий, участие в конкурсах</w:t>
            </w:r>
          </w:p>
        </w:tc>
        <w:tc>
          <w:tcPr>
            <w:tcW w:w="226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"/>
        <w:gridCol w:w="2555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санитарного состояния школьной столовой, кабинетов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Совещание при заместителе директора по ВР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ценка выполнения программного материала и их анализ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пределение качества знаний и успеваемости обучающихся.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ерсональный, 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, административ-ное совещание 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Обученность учащихся по предметам учебного плана 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Изучение результативности обучения по итогам года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контрольные работы, срезы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 директора  по УВР 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шение задач на проценты»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443" w:hRule="atLeast"/>
        </w:trPr>
        <w:tc>
          <w:tcPr>
            <w:tcW w:w="15510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ыполнение программного материала по предметам учебного плана в 1-4 классе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ограммного материала ООП </w:t>
            </w:r>
          </w:p>
          <w:p>
            <w:pPr>
              <w:pStyle w:val="Normal"/>
              <w:rPr/>
            </w:pPr>
            <w:r>
              <w:rPr/>
              <w:t>в 1-4 классе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й журнал 1-4 класса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дминистратив-ное совещание 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нализ созданных условий для развитие творческого потенциала школьника в соответствии  с требованиями ФГОС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Неделя внеурочной деятельности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 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банка методических находок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дение ВПР в  4,5,6 ,7классах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щеобразовательной подготовки обучающихся 4,5,6,7 классах в соответствии с требованиями ФГОС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учающиеся 4,5,6,7 классах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,анализ на на ШМО учителей 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ые срезовые работы в </w:t>
            </w:r>
          </w:p>
          <w:p>
            <w:pPr>
              <w:pStyle w:val="Normal"/>
              <w:rPr/>
            </w:pPr>
            <w:r>
              <w:rPr>
                <w:bCs/>
              </w:rPr>
              <w:t>1-3 классах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учащихся 1-3 класса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Итоговая комплексная диагностическая работа для учащихся 1 класса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, учителя 1 классов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Справка, 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Проверка электронных журналов </w:t>
            </w:r>
          </w:p>
          <w:p>
            <w:pPr>
              <w:pStyle w:val="Normal"/>
              <w:rPr/>
            </w:pPr>
            <w:r>
              <w:rPr/>
              <w:t>1-8, 10 классов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ивность  выставления  итоговых отметок. (посещение, итоговые отметки, перевод в следующий класс)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Электронные журналы 1-8,10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грамм по предметам, практической части программ за год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, справка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иагностических работ в формате ЕГЭ, ОГЭ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Уровень подготовки обучающихся к ЕГЭ, ОГЭ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бучающиеся 9-х ,11-х классов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онтроль за коррекцией качества знаний обучающихся по русскому языку и математике. Мониторинг качества подготовки к ГИА и ЕГЭ.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уроков, дополнительных занятий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предметных ШМО</w:t>
            </w:r>
          </w:p>
        </w:tc>
      </w:tr>
      <w:tr>
        <w:trPr>
          <w:trHeight w:val="317" w:hRule="atLeast"/>
        </w:trPr>
        <w:tc>
          <w:tcPr>
            <w:tcW w:w="15510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абота методической службы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сти анализ методической работы за учебный год.</w:t>
            </w:r>
          </w:p>
          <w:p>
            <w:pPr>
              <w:pStyle w:val="Normal"/>
              <w:rPr/>
            </w:pPr>
            <w:r>
              <w:rPr/>
              <w:t>Дать оценку работы предметных ШМО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Методический совет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>
          <w:trHeight w:val="299" w:hRule="atLeast"/>
        </w:trPr>
        <w:tc>
          <w:tcPr>
            <w:tcW w:w="15510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посвященных </w:t>
            </w:r>
          </w:p>
          <w:p>
            <w:pPr>
              <w:pStyle w:val="Normal"/>
              <w:rPr/>
            </w:pPr>
            <w:r>
              <w:rPr/>
              <w:t>75-летней годовщине Победы в Великой Отечественной войне,  участие классов в мероприятиях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Классные руководители, руководитель школьного </w:t>
            </w:r>
          </w:p>
          <w:p>
            <w:pPr>
              <w:pStyle w:val="Normal"/>
              <w:rPr/>
            </w:pPr>
            <w:r>
              <w:rPr/>
              <w:t>музея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Формирование ЛДП,ЛТО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Оформление и сдача в срок необходимой документации для работы бригады</w:t>
            </w:r>
          </w:p>
        </w:tc>
        <w:tc>
          <w:tcPr>
            <w:tcW w:w="2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Руководитель ЛДП</w:t>
            </w:r>
          </w:p>
        </w:tc>
        <w:tc>
          <w:tcPr>
            <w:tcW w:w="27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02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</w:rPr>
              <w:t>Формирование социального банка данных каждого класса и его корректировка по итогам 2019-2020 учебного года</w:t>
            </w:r>
          </w:p>
        </w:tc>
        <w:tc>
          <w:tcPr>
            <w:tcW w:w="2550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 банк  данных каждого класса и школы на конец учебного года</w:t>
            </w:r>
          </w:p>
        </w:tc>
        <w:tc>
          <w:tcPr>
            <w:tcW w:w="2668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и социальный педагог</w:t>
            </w:r>
          </w:p>
        </w:tc>
        <w:tc>
          <w:tcPr>
            <w:tcW w:w="2723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ы классных руководителей</w:t>
            </w:r>
          </w:p>
        </w:tc>
        <w:tc>
          <w:tcPr>
            <w:tcW w:w="2263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  <w:tc>
          <w:tcPr>
            <w:tcW w:w="207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, отч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"/>
        <w:gridCol w:w="2550"/>
        <w:gridCol w:w="2549"/>
        <w:gridCol w:w="2665"/>
        <w:gridCol w:w="27"/>
        <w:gridCol w:w="2695"/>
        <w:gridCol w:w="2266"/>
        <w:gridCol w:w="2080"/>
        <w:gridCol w:w="49"/>
      </w:tblGrid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контроля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15510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Проверка электронных журналов 9, 11 классов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авильность заполнения классным руководителем (посещение, итоговые отметки, № аттестата) 9, 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Журналы 9,11-х классов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Состояние личных дел обучающихся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нализ работы классных руководителей с личными делами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ГОС НОО,О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по введению ФГОС НОО, ООО 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ценка деятельности педколлектива по введению ФГОС НОО, ООО в 2019-2020 учебном году </w:t>
            </w:r>
          </w:p>
        </w:tc>
        <w:tc>
          <w:tcPr>
            <w:tcW w:w="269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 педколлектива по введению ФГОС НОО, ООО  в 2019-2020 учебном году</w:t>
            </w:r>
          </w:p>
        </w:tc>
        <w:tc>
          <w:tcPr>
            <w:tcW w:w="2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при  директоре школы</w:t>
            </w:r>
          </w:p>
        </w:tc>
      </w:tr>
      <w:tr>
        <w:trPr>
          <w:trHeight w:val="499" w:hRule="atLeast"/>
        </w:trPr>
        <w:tc>
          <w:tcPr>
            <w:tcW w:w="15510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нтроль за воспитательной работ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оспитательная работа в ЛДП</w:t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Организация воспитательной работы в ЛД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Начальник ЛДП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Эффективность и результативность работы классных руководителей по вовлечению учащихся  во внеклассную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школьных, районных, региональных и Всероссийских конкурсах</w:t>
            </w:r>
          </w:p>
        </w:tc>
        <w:tc>
          <w:tcPr>
            <w:tcW w:w="26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составление рейтинга участия классов в мероприятиях и конкурсах</w:t>
            </w:r>
          </w:p>
        </w:tc>
        <w:tc>
          <w:tcPr>
            <w:tcW w:w="22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0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воспитательной работы за год</w:t>
            </w:r>
          </w:p>
        </w:tc>
        <w:tc>
          <w:tcPr>
            <w:tcW w:w="2549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ивность воспитательной работы и задачи на новый учебный год</w:t>
            </w:r>
          </w:p>
        </w:tc>
        <w:tc>
          <w:tcPr>
            <w:tcW w:w="2665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, педагог-психолог, социальный педагог, руководитель ШМО классных руководителей</w:t>
            </w:r>
          </w:p>
        </w:tc>
        <w:tc>
          <w:tcPr>
            <w:tcW w:w="2722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наличия и содержания анализа ВР каждого классного руководителя</w:t>
            </w:r>
          </w:p>
        </w:tc>
        <w:tc>
          <w:tcPr>
            <w:tcW w:w="226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  <w:tc>
          <w:tcPr>
            <w:tcW w:w="2080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ВР за 2019-2020 учебный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MY</dc:creator>
  <dc:description/>
  <cp:keywords/>
  <dc:language>en-US</dc:language>
  <cp:lastModifiedBy>Admin</cp:lastModifiedBy>
  <cp:lastPrinted>2019-08-30T09:19:00Z</cp:lastPrinted>
  <dcterms:modified xsi:type="dcterms:W3CDTF">2020-03-10T09:18:00Z</dcterms:modified>
  <cp:revision>11</cp:revision>
  <dc:subject/>
  <dc:title/>
</cp:coreProperties>
</file>