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Утверждено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казом директора</w:t>
              <w:br/>
              <w:t xml:space="preserve">МКОУ «Терекли-Мектебская СОШ имени Кадрии»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u w:val="single"/>
                <w:lang w:eastAsia="ru-RU"/>
              </w:rPr>
              <w:t>от «30 »  августа   2018 г.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_____________Акимова А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едсовето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ОУ «Терекли-Мектебская СОШ имени Кадри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 1</w:t>
            </w:r>
          </w:p>
          <w:p>
            <w:pPr>
              <w:pStyle w:val="Normal"/>
              <w:suppressAutoHyphens w:val="false"/>
              <w:rPr/>
            </w:pPr>
            <w:r>
              <w:rPr>
                <w:u w:val="single"/>
                <w:lang w:eastAsia="ru-RU"/>
              </w:rPr>
              <w:t>от «29»  августа 2018 г.</w:t>
            </w:r>
          </w:p>
        </w:tc>
      </w:tr>
    </w:tbl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sz w:val="28"/>
          <w:szCs w:val="28"/>
        </w:rPr>
      </w:pPr>
      <w:r>
        <w:rPr>
          <w:bCs/>
          <w:spacing w:val="-1"/>
        </w:rPr>
        <w:t xml:space="preserve"> 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 xml:space="preserve">о Рабочей программе по учебному предмету (курсу) педагога,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ующего  ФГОС ООО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Рабочей программе по учебному предмету (курсу) педагога, реализующего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основного общего образования (далее ФГОС), Уставом </w:t>
      </w:r>
      <w:r>
        <w:rPr>
          <w:lang w:eastAsia="ru-RU"/>
        </w:rPr>
        <w:t xml:space="preserve">МКОУ «Терекли-Мектебская СОШ имени Кадрии»             </w:t>
      </w:r>
      <w:r>
        <w:rPr/>
        <w:t xml:space="preserve"> (далее – ОО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О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  в соответствии с ФГОС в условиях ОО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и Рабочей 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 определяет содержание образования по учебному предмету на базовом и повышенном     уровнях;</w:t>
      </w:r>
    </w:p>
    <w:p>
      <w:pPr>
        <w:pStyle w:val="Normal"/>
        <w:jc w:val="both"/>
        <w:rPr/>
      </w:pPr>
      <w:r>
        <w:rPr>
          <w:color w:val="000000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/>
      </w:pPr>
      <w:r>
        <w:rPr>
          <w:color w:val="000000"/>
        </w:rPr>
        <w:t>-    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>-     включает модули регионального предметного содержания; </w:t>
      </w:r>
    </w:p>
    <w:p>
      <w:pPr>
        <w:pStyle w:val="Normal"/>
        <w:jc w:val="both"/>
        <w:rPr/>
      </w:pPr>
      <w:r>
        <w:rPr>
          <w:color w:val="000000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424" w:gutter="0" w:header="709" w:top="985" w:footer="899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color w:val="000000"/>
        </w:rPr>
        <w:t>-    обеспечивает достижение планируемых результатов каждым учащим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ОО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 составляются на уровень обучения. </w:t>
      </w:r>
    </w:p>
    <w:p>
      <w:pPr>
        <w:pStyle w:val="Normal"/>
        <w:jc w:val="both"/>
        <w:rPr/>
      </w:pPr>
      <w:r>
        <w:rPr/>
        <w:t>2.3.Рабочая программа по  курсу (элективному, факультативному) может,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основной образовательной программе О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формление и структур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</w:t>
            </w:r>
            <w:r>
              <w:rPr>
                <w:color w:val="F79646"/>
              </w:rPr>
              <w:t xml:space="preserve"> </w:t>
            </w:r>
            <w:r>
              <w:rPr/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(на уровень обучени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клад  учебного предмета в общее образование (для чего?) – черты ОО (при необходимости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обенности Рабочей программы по предмету (для какого УМК, основные идеи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бщие цели учебного предмета для уровня обучени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приоритетные формы и методы работы с учащимися - приоритетные виды и формы контрол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Рабочей 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труктура Рабочей программы (состоит из…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ая характеристика учебного предмета, курса </w:t>
            </w:r>
            <w:r>
              <w:rPr>
                <w:i/>
              </w:rPr>
              <w:t>(на уровень обуче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содержания и методического аппарата УМК;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и специфика курса;</w:t>
            </w:r>
          </w:p>
          <w:p>
            <w:pPr>
              <w:pStyle w:val="Normal"/>
              <w:jc w:val="both"/>
              <w:rPr/>
            </w:pPr>
            <w:r>
              <w:rPr/>
              <w:t>- целевые установки для класс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исание места учебного предмета, курса в учебном плане </w:t>
            </w:r>
            <w:r>
              <w:rPr>
                <w:i/>
              </w:rPr>
              <w:t>(на уровень обучени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тем регионального содержания по класса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исание ценностных ориентиров содержания учебного предм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ценностных ориентиров содержания учебного предмет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класс и на уровень обучения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указывается основной инструментарий для оценивания результа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ниверсальные учебные действия (к раздел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виды деятельност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гиональное содержание предмета (где требуетс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ата провед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,</w:t>
            </w:r>
            <w:r>
              <w:rPr>
                <w:i/>
              </w:rPr>
              <w:t xml:space="preserve"> уровень обуч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ЦОРов и ЭОР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рекомендации и др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1.Разработка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Рабочая программа учебного предмета, курса рассматривается на заседаниях школьных методических объединений, согласовывается на заседании методического Совета и утверждается  на заседании педагогического совета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 Руководитель ОО  вправе провести экспертизу Рабочих программ непосредственно в ОО или с привлечением внешних экспертов на соответствие требованиям ФК ГОС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4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5. Решение о внесении изменений в Рабочие программы  рассматривается и принимается на педагогическом совете ОО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6. Утвержденные Рабочие программы  являются составной частью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7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rStyle w:val="FontStyle43"/>
          <w:sz w:val="24"/>
          <w:szCs w:val="24"/>
        </w:rPr>
        <w:t>4.8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Администрация ОО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ок действия Положения 5 л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зможно внесение изменений и дополнений</w:t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76" w:right="424" w:gutter="0" w:header="709" w:top="985" w:footer="899" w:bottom="1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uppressAutoHyphens w:val="false"/>
      <w:spacing w:before="240" w:after="24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2:00Z</dcterms:created>
  <dc:creator>-</dc:creator>
  <dc:description/>
  <cp:keywords/>
  <dc:language>en-US</dc:language>
  <cp:lastModifiedBy>1-PC</cp:lastModifiedBy>
  <cp:lastPrinted>2015-02-27T11:02:00Z</cp:lastPrinted>
  <dcterms:modified xsi:type="dcterms:W3CDTF">2019-02-24T17:24:00Z</dcterms:modified>
  <cp:revision>4</cp:revision>
  <dc:subject/>
  <dc:title>Положение о рабочей программе педагога</dc:title>
</cp:coreProperties>
</file>