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ru-RU"/>
              </w:rPr>
              <w:t>Утверждено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казом директора</w:t>
              <w:br/>
              <w:t xml:space="preserve">МКОУ «Терекли-Мектебская СОШ имени Кадрии»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от «30 »  августа   2018 г.</w:t>
            </w:r>
          </w:p>
          <w:p>
            <w:pPr>
              <w:pStyle w:val="Normal"/>
              <w:suppressAutoHyphens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ректор _____________Акимова А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едсоветом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КОУ «Терекли-Мектебская СОШ имени Кадрии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токол № 1</w:t>
            </w:r>
          </w:p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от «29»  августа 2018 г.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8"/>
          <w:szCs w:val="28"/>
        </w:rPr>
      </w:pPr>
      <w:r>
        <w:rPr>
          <w:bCs/>
          <w:spacing w:val="-1"/>
        </w:rPr>
        <w:t xml:space="preserve">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 xml:space="preserve">о Рабочей программе по учебному предмету (курсу) педагога,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ующего  ФГОС ООО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Рабочей программе по учебному предмету (курсу) педагога, реализующего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основного общего образования (далее ФГОС), Уставом </w:t>
      </w:r>
      <w:r>
        <w:rPr>
          <w:lang w:eastAsia="ru-RU"/>
        </w:rPr>
        <w:t xml:space="preserve">МКОУ «Терекли-Мектебская СОШ имени Кадрии»             </w:t>
      </w:r>
      <w:r>
        <w:rPr/>
        <w:t xml:space="preserve"> (далее – ОО).</w:t>
      </w:r>
    </w:p>
    <w:p>
      <w:pPr>
        <w:pStyle w:val="Normal"/>
        <w:spacing w:before="0" w:after="50"/>
        <w:jc w:val="both"/>
        <w:rPr/>
      </w:pPr>
      <w:r>
        <w:rPr/>
        <w:t xml:space="preserve">1.2. </w:t>
      </w:r>
      <w:r>
        <w:rPr>
          <w:color w:val="00000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3. Рабочая программа, утвержденная  ОО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общего образования обучающимися  в соответствии с ФГОС в условиях ОО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/>
      </w:pPr>
      <w:r>
        <w:rPr>
          <w:color w:val="00000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</w:rPr>
        <w:t>ОО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адачи Рабочей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/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</w:rPr>
        <w:t>- 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</w:rPr>
        <w:t>-    определяет содержание образования по учебному предмету на базовом и повышенном     уровнях;</w:t>
      </w:r>
    </w:p>
    <w:p>
      <w:pPr>
        <w:pStyle w:val="Normal"/>
        <w:jc w:val="both"/>
        <w:rPr/>
      </w:pPr>
      <w:r>
        <w:rPr>
          <w:color w:val="00000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</w:rPr>
        <w:t>-     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color w:val="000000"/>
        </w:rPr>
        <w:t>-    обеспечивает достижение планируемых результатов каждым учащимс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Рабочих программ  относится к компетенции ОО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ие программы  составляются на уровень обучения. </w:t>
      </w:r>
    </w:p>
    <w:p>
      <w:pPr>
        <w:pStyle w:val="Normal"/>
        <w:jc w:val="both"/>
        <w:rPr/>
      </w:pPr>
      <w:r>
        <w:rPr/>
        <w:t>2.3.Рабочая программа по  курсу (элективному, факультативному) может,  составляется учителем-предметником на учебный год.</w:t>
      </w:r>
    </w:p>
    <w:p>
      <w:pPr>
        <w:pStyle w:val="Normal"/>
        <w:jc w:val="both"/>
        <w:rPr/>
      </w:pPr>
      <w:r>
        <w:rPr/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/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/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/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/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/>
        <w:t>-основной образовательной программе ОО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/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</w:rPr>
      </w:pPr>
      <w:r>
        <w:rPr/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формление и структура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2-14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.</w:t>
      </w:r>
    </w:p>
    <w:p>
      <w:pPr>
        <w:pStyle w:val="Normal"/>
        <w:jc w:val="both"/>
        <w:rPr/>
      </w:pPr>
      <w:r>
        <w:rPr/>
        <w:t>3.2. Структура Рабочей программы: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гриф</w:t>
            </w:r>
            <w:r>
              <w:rPr>
                <w:color w:val="F79646"/>
              </w:rPr>
              <w:t xml:space="preserve"> </w:t>
            </w:r>
            <w:r>
              <w:rPr/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</w:rPr>
              <w:t>- название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</w:rPr>
            </w:pPr>
            <w:r>
              <w:rPr>
                <w:color w:val="000000"/>
              </w:rPr>
              <w:t>- год разработки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ояснительная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клад  учебного предмета в общее образование (для чего?) – черты ОО (при необходимости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собенности Рабочей программы по предмету (для какого УМК, основные идеи)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общие цели учебного предмета для уровня обучени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 приоритетные формы и методы работы с учащимися - приоритетные виды и формы контроля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роки реализации Рабочей 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структура Рабочей программы (состоит из…)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бщая характеристика учебного предмета, курса </w:t>
            </w:r>
            <w:r>
              <w:rPr>
                <w:i/>
              </w:rPr>
              <w:t>(на уровень обучения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обенности содержания и методического аппарата УМК;</w:t>
            </w:r>
          </w:p>
          <w:p>
            <w:pPr>
              <w:pStyle w:val="Normal"/>
              <w:jc w:val="both"/>
              <w:rPr/>
            </w:pPr>
            <w:r>
              <w:rPr/>
              <w:t>- структура и специфика курса;</w:t>
            </w:r>
          </w:p>
          <w:p>
            <w:pPr>
              <w:pStyle w:val="Normal"/>
              <w:jc w:val="both"/>
              <w:rPr/>
            </w:pPr>
            <w:r>
              <w:rPr/>
              <w:t>- целевые установки для класс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Описание места учебного предмета, курса в учебном плане </w:t>
            </w:r>
            <w:r>
              <w:rPr>
                <w:i/>
              </w:rPr>
              <w:t>(на уровень обучения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ласс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для изучения предмета в классах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учебных недель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тем регионального содержания по классам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практических, контрольных, лабораторных работ, бесед, экскурсий и т.д. по класс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писание ценностных ориентиров содержания учебного предм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ценностных ориентиров содержания учебного предме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чностные, метапредметные и предметные результаты освоения конкретного учебного предмета, курса (</w:t>
            </w:r>
            <w:r>
              <w:rPr>
                <w:i/>
              </w:rPr>
              <w:t>на класс и на уровень обучения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нтрольно-измеритель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указывается основной инструментарий для оценивания результат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6. Содержание учебного курс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краткое содержание учебной тем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ематическое планирование с определением основных видов учебной деятельности 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универсальные учебные действия (к раздел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виды деятельности обучающихс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региональное содержание предмета (где требуется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дата провед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Описание </w:t>
            </w:r>
          </w:p>
          <w:p>
            <w:pPr>
              <w:pStyle w:val="Normal"/>
              <w:rPr/>
            </w:pPr>
            <w:r>
              <w:rPr/>
              <w:t>учебно-методического и</w:t>
            </w:r>
          </w:p>
          <w:p>
            <w:pPr>
              <w:pStyle w:val="Normal"/>
              <w:rPr/>
            </w:pPr>
            <w:r>
              <w:rPr/>
              <w:t xml:space="preserve">материально-технического обеспечения образовательного процесс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,</w:t>
            </w:r>
            <w:r>
              <w:rPr>
                <w:i/>
              </w:rPr>
              <w:t xml:space="preserve"> уровень обучени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/>
              <w:t>- 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;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 xml:space="preserve"> </w:t>
            </w:r>
            <w:r>
              <w:rPr/>
              <w:t>-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, его номера в федеральном перечне и учебных пособий для учащихся, а также содержать полные выходные данные литера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/>
              <w:t>- дополнительная литература для учителя и учащихс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ЦОРов и ЭОР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обучающих справочно-информационных, контролирующих и прочих компьютерных программ, используемых в образовательном процесс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я к программ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i/>
              </w:rPr>
              <w:t>на класс</w:t>
            </w:r>
            <w:r>
              <w:rPr/>
              <w:t>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методические рекомендации и др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1.Разработка и утверждение Рабочей программы по учебному предмету (курсу) относится к компетенции ОО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2.Рабочая программа учебного предмета, курса рассматривается на заседаниях школьных методических объединений, согласовывается на заседании методического Совета и утверждается  на заседании педагогического совета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3.  Руководитель ОО  вправе провести экспертизу Рабочих программ непосредственно в ОО или с привлечением внешних экспертов на соответствие требованиям ФК ГОС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4. При несоответствии Рабочей программы установленным требованиям, директор ОО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4.5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4"/>
          <w:szCs w:val="24"/>
        </w:rPr>
        <w:t>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6. Утвержденные Рабочие программы  являются составной частью образовательной программы ОО, входят в обязательную нормативную локальную документацию ОО, публикуются на официальном сайте О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>4.7. Администрация ОО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rStyle w:val="FontStyle43"/>
          <w:sz w:val="24"/>
          <w:szCs w:val="24"/>
        </w:rPr>
        <w:t>4.8. ОО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4"/>
          <w:szCs w:val="24"/>
        </w:rPr>
      </w:pPr>
      <w:r>
        <w:rPr>
          <w:rStyle w:val="FontStyle43"/>
          <w:b/>
          <w:sz w:val="24"/>
          <w:szCs w:val="24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1.Администрация ОО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sz w:val="24"/>
          <w:szCs w:val="24"/>
        </w:rPr>
        <w:t>5.3. Итоги проверки Рабочих программ подводятся на административном совеща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рок действия Положения 5 л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зможно внесение изменений и дополнений</w:t>
      </w:r>
    </w:p>
    <w:p>
      <w:pPr>
        <w:pStyle w:val="Normal"/>
        <w:rPr/>
      </w:pPr>
      <w:r>
        <w:rPr/>
      </w:r>
    </w:p>
    <w:p>
      <w:pPr>
        <w:pStyle w:val="2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Заголовок 2 мой"/>
    <w:basedOn w:val="Heading2"/>
    <w:qFormat/>
    <w:pPr>
      <w:keepLines/>
      <w:numPr>
        <w:ilvl w:val="0"/>
        <w:numId w:val="0"/>
      </w:numPr>
      <w:suppressAutoHyphens w:val="false"/>
      <w:spacing w:before="240" w:after="24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2:00Z</dcterms:created>
  <dc:creator>-</dc:creator>
  <dc:description/>
  <cp:keywords/>
  <dc:language>en-US</dc:language>
  <cp:lastModifiedBy>1-PC</cp:lastModifiedBy>
  <cp:lastPrinted>2015-02-27T11:02:00Z</cp:lastPrinted>
  <dcterms:modified xsi:type="dcterms:W3CDTF">2019-02-24T15:42:00Z</dcterms:modified>
  <cp:revision>4</cp:revision>
  <dc:subject/>
  <dc:title>Положение о рабочей программе педагога</dc:title>
</cp:coreProperties>
</file>