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равка о применяемых инструментах планирования деятельности </w:t>
      </w:r>
    </w:p>
    <w:p>
      <w:pPr>
        <w:pStyle w:val="Heading"/>
        <w:rPr/>
      </w:pPr>
      <w:r>
        <w:rPr/>
        <w:t>в МКОУ «Терекли-Мектебская СОШ им.Кад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 первую очередь разрабатывается план, предусматривающий большой комплекс мероприятий по улучшению всей постановки дела обучения и воспитания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 школе существует, прежде всего, годовой план режима работы, далее  календарное планирование, т.е. все общешкольные мероприятия  располагаются по четвертям, месяцам, неделям, отдельным числам, планируется вся работа, исходя из местных условий и возможностей, но каждый план  педагогически целесообразен, имеет единое направление, представляет систему мероприятий по выполнению поставленных задач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 практике работы  имеют место следующие виды план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рспективный план работы школы на 3-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лан развити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грамма развития школы в этнокультурном направлении на 2010– 2020 г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лан учебно-воспитательной работы школы (годовой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лан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учебный план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графический план организационной, методической и внеклассной работы (на четверть) (выписка из годового плана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лан-график внутришкольного контроля (на четверть)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план мероприятий по обеспечению реализации ФГОС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и планирования определяются целями планирования. Перспективное планирование  соответствует срокам развития образования в стране, годовое - с 1-го сентября по 1-е сентября, включая летнюю работу и подготовку школы к новому учебному году. 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Перспективный план согласуется с планами Управления Образования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ые планы составляются в мае-июне, утверждаются педагогическими советами в конце августа. 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и содержание планов примерные, конкретизируются с учетом особенностей, традиций и творческих д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Перспективный план развития школ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Перспективный план развития школы предусматривает направления деятельности школы с учетом работы районных органов власти. намечаются важнейшие ориентиры  развития школы на определенный период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 перспективном плане следует отраж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отребность в учителях разной квалифик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Перспективный график повышения квалификации учителей через курсы институтов усовершенствования учителей и различные семинары, а также основные темы, направления по педагогике, психологии, над которыми следует работать учителя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Строительно-ремонтные работы, оборудование кабинетов, приобретение наглядных пособий, технических средств обучения, книг, спортивного инвентаря, хозяйственных материалов, оформительская работа и благоустройство территории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 перспективном плане  расписаны  основные темы по педагогике, психологии и отдельным предметам по годам, намечены создание методических объединений,  практикумов, проведение конференций и педагогических чтений в помощь самообразованию и т.д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План учебно-воспитательной работы школы на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1. Введение: а)краткий анализ итогов работы школы за прошлый учебный год; в) основные задачи школы на новый учебный го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Закона об образовании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3. Организация работы с кадрами: а) расстановка кадров и распределение обязанностей; б) повышение квалификации и методическая работа; в) изучение и распространение передового опыта; г) научно-педагогическая информация в школе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учебно-воспитательным процессом: а) организация учебно-воспитательного процесса; б) внеурочная учебно-воспитательная работа в школе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5. Педагогический контроль за учебно-воспитательным процессом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6. Работа с родителями, с шефами и общественностью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7. Укрепление материально-технической базы в школе и хозяйствен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аны работы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лан работы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лан работы педагога – психо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План работы социального педаг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лан работы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пределяется работа педагогического совета школы,  планируется конкретная работа школы (наставничество, школа передового опыта, практикумы и т.д.). Если в школе много молодых учителей, планируется деятельность школы молодого учителя. </w:t>
      </w:r>
      <w:r>
        <w:rPr>
          <w:bCs/>
          <w:sz w:val="24"/>
          <w:szCs w:val="24"/>
        </w:rPr>
        <w:t>По плану учебно-воспитательной работы школы на учебный год</w:t>
      </w:r>
      <w:r>
        <w:rPr>
          <w:sz w:val="24"/>
          <w:szCs w:val="24"/>
        </w:rPr>
        <w:t xml:space="preserve"> планируются педагогические конференции, а также периодичность производственных совещаний, обобщение и распространение передового педагогического опыта, наставничество опытных учителей над молодежью, открытые уроки, взаимопосещение уроков начинающих учителей и мастеров педагогического дела, совместное поурочное пла</w:t>
        <w:softHyphen/>
        <w:t>нирование опытных и начинающих учителей, выставки по обмену опытом, участие в семинарах по обмену опы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лена  дорожная карта  по повышению качества образования, в которой отражаются виды контроля: текущий, промежуточный, тематическая проверочная работа, итоговый, безотметочное оценивание первоклассников,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bCs/>
          <w:color w:val="000000"/>
          <w:sz w:val="24"/>
          <w:szCs w:val="24"/>
        </w:rPr>
        <w:t xml:space="preserve">контроль индивидуальных достижений </w:t>
      </w:r>
      <w:r>
        <w:rPr>
          <w:color w:val="000000"/>
          <w:sz w:val="24"/>
          <w:szCs w:val="24"/>
        </w:rPr>
        <w:t>учащихся</w:t>
      </w:r>
      <w:r>
        <w:rPr>
          <w:bCs/>
          <w:color w:val="000000"/>
          <w:sz w:val="24"/>
          <w:szCs w:val="24"/>
        </w:rPr>
        <w:t xml:space="preserve"> 2-11 классов, мероприятия по повышению качества образования выпуск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ются меры по созданию условий для нормального протекания учебного процесса: оснащение кабинетов, обеспечение техническими средствами, пополнение фондов библиотеки; предусматривается изучение учителями учебных программ и объяснительных записок, нормативных документов Министерства образования; составление тематических планов, рекомендательных списков литературы; приобретение дидактических материалов и методической литературы; работа факульта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ируется работа по созданию органа самоуправления, общешкольные мероприятия, а также организация и деятельность научных обществ, предметных кружков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внимание уделяется внеурочной воспитательной работе. С этой целью план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роки выборов детск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удовое воспитание и трудовые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эстетическ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изическое воспитание, тур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чается работа кружков, обществ, клубов и т.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Контроль ведется за выполнением Закона о всеобуче, работой учителей, выполнением программ, качеством знаний учащихся, воспитательной работой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ся графический план. Год  разбивается на четверти, четверти — на месяцы, месяцы — на недели. По каждому классу (или по параллелям) или по всей школе фронтально, или выборочно по циклу классов намечаются цели проверки, формы проверки, ответственные за проверку. В графике отмечается проверка планов работы, журналов, ученических тетрадей; проверяется качество знаний и умений учащихся, проводятся административные контрольные работы,планируются тематические и комплексные посещения уроков, проверка воспитательных мероприятий, санитарного состояния, сохранности мебели, изучение постановки трудового обучения и воспитания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ведется разными способами, осуществляется силами администрации, профсоюзного актива, привлекаются руководители МО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же планируется работа со школьной документацией и контроль за исполнением приказов Министерства, местных органов власти, постановлений педагогических сов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о работе с родителями, спонсорами и общественностью </w:t>
      </w:r>
      <w:r>
        <w:rPr>
          <w:sz w:val="24"/>
          <w:szCs w:val="24"/>
        </w:rPr>
        <w:t>планируются  родительские собрания, лектории, а также работа родительского комитета или Совета школы, совместная работа общественных комиссий содействия семье и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тняя работа включает конкретные мероприятия по организации летнего  пришкольного лагеря, экскурс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о укреплению материально-технической базы намечается </w:t>
      </w:r>
      <w:r>
        <w:rPr>
          <w:sz w:val="24"/>
          <w:szCs w:val="24"/>
        </w:rPr>
        <w:t xml:space="preserve">  работа по хранению, ремонту и порядку пользования техническими средствами обучения, наглядными пособиями и т.д. По хозяйственной работе  намечаются планы текущего и капитального ремонта помещений, своевременного ремонта мебели, окон, электрооборудования и теплосистемы, санитарно-гигиенического режима, обеспечение противопожарной безопасности, а также составление смет и распределение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е общешкольного плана составляется календарный план организационной, методической и внеклассной работы на текущую четверть (отдельно педагогического и ученического коллектива).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ируются следующие разделы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совет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союзные собрания и производственные совещани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директоре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ые вечера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бота научных обществ, организация выставок и олимпиад.</w:t>
      </w:r>
    </w:p>
    <w:p>
      <w:pPr>
        <w:pStyle w:val="2"/>
        <w:rPr/>
      </w:pPr>
      <w:r>
        <w:rPr/>
        <w:t xml:space="preserve"> </w:t>
      </w:r>
      <w:r>
        <w:rPr/>
        <w:t>План, если составлен четко, в союзе со всеми службами, позволяет сконцентрировать внимание на важных вопросах, помогает спланировать работу классного руководителя и личное время учителе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  <w:t>Зам. дир. по УВР Оракова К.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27:00Z</dcterms:created>
  <dc:creator>Sophia N. Sokolova</dc:creator>
  <dc:description/>
  <cp:keywords/>
  <dc:language>en-US</dc:language>
  <cp:lastModifiedBy>1-PC</cp:lastModifiedBy>
  <dcterms:modified xsi:type="dcterms:W3CDTF">2017-11-13T05:51:00Z</dcterms:modified>
  <cp:revision>20</cp:revision>
  <dc:subject/>
  <dc:title>ПЛАНИРОВАНИЕ РАБОТЫ ШКОЛЫ</dc:title>
</cp:coreProperties>
</file>