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ru-RU"/>
        </w:rPr>
        <w:t>Материально-техническое обеспечение образовательной деятельности в МКОУ</w:t>
      </w:r>
      <w:r>
        <w:rPr>
          <w:rFonts w:eastAsia="Times New Roman" w:cs="Tahoma" w:ascii="Tahoma" w:hAnsi="Tahoma"/>
          <w:b/>
          <w:color w:val="000000"/>
          <w:sz w:val="40"/>
          <w:szCs w:val="40"/>
          <w:lang w:eastAsia="ru-RU"/>
        </w:rPr>
        <w:t>«Терекли-Мектебской СОШ им.Кадрии»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ru-RU"/>
        </w:rPr>
        <w:br/>
        <w:br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4873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критерие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оборудования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Наличие оборудованных учебных кабине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для проведения </w:t>
              <w:br/>
              <w:t>практических занятий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бинеты физики, химии, информатики, ИЗО и технологии. </w:t>
              <w:br/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спорт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дион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ства обучения и воспитани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абораторное и демонстрационное оборудование; таблицы, карты, 17 компьютеров, 4 интерактивных досок, 2 мультимедийных проекторов, спортивное оборудование.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словия питания и охраны здоровья </w:t>
              <w:br/>
              <w:t>обучающихс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дицинский кабинет отс и пищеблок. </w:t>
              <w:br/>
              <w:t xml:space="preserve">Пожарная сигнализация, тревожная кнопка,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ступ к информационным </w:t>
              <w:br/>
              <w:t>системам и информационно-</w:t>
              <w:br/>
              <w:t>коммуникационным сетя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Имеется доступ в Интернет-4 ПК, </w:t>
              <w:br/>
              <w:t>Школа имеет свой сайт и электронную почту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Электронные образовательные </w:t>
              <w:br/>
              <w:t>ресурсы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медиатеки, доступ в Интернет, выход на сайты </w:t>
              <w:br/>
              <w:t>образовательные сай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ьно-техническая база в МКОУ «Терекли-Мектебской СОШ им.Кадрии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ивных залов(отсутствует) – 0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площадки – 1;</w:t>
        <w:br/>
        <w:t>• беговая дорожка;</w:t>
        <w:br/>
        <w:t>• кухня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нформатики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тир - 1 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ов начальных классов -6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русского языка и литературы - 2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математ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лаборантская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 биолог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лаборантская хим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стории, права, обществознания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ностранного языка - 1: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ЗО и технолог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актовый зал (приспособленный) -1;</w:t>
        <w:br/>
        <w:t>Специализированные кабинеты для учебной и внеурочной деятельности:</w:t>
        <w:br/>
        <w:t>• библиотека – 1;</w:t>
        <w:br/>
        <w:t>В МКОУ «Терекли-Мектебской СОШ им.Кадрии» для предотвращения чрезвычайных ситуаций имеется:</w:t>
        <w:br/>
        <w:t>• Тревожная кнопка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Автоматическая пожарная сигнализация (АПС).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меются средства пожаротушения, аптечки для оказания первой медицинской помощи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нформационные стенды в вестибюлях школы по профилактике ДТП, ОБЖ, ОТ, ТБ,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Бесплатное питание:</w:t>
        <w:br/>
        <w:t>• учащиеся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8:00Z</dcterms:created>
  <dc:creator>директор</dc:creator>
  <dc:description/>
  <cp:keywords/>
  <dc:language>en-US</dc:language>
  <cp:lastModifiedBy>1-PC</cp:lastModifiedBy>
  <dcterms:modified xsi:type="dcterms:W3CDTF">2017-12-13T06:45:00Z</dcterms:modified>
  <cp:revision>3</cp:revision>
  <dc:subject/>
  <dc:title/>
</cp:coreProperties>
</file>